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191919"/>
          <w:sz w:val="44"/>
          <w:szCs w:val="44"/>
        </w:rPr>
      </w:pPr>
      <w:r>
        <w:rPr>
          <w:rFonts w:ascii="宋体" w:hAnsi="宋体" w:cs="宋体"/>
          <w:b/>
          <w:bCs/>
          <w:color w:val="191919"/>
          <w:sz w:val="44"/>
          <w:szCs w:val="44"/>
        </w:rPr>
        <w:t>白山市建设项目环境影响评价文件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Arial"/>
          <w:b/>
          <w:b/>
          <w:bCs/>
          <w:color w:val="191919"/>
          <w:sz w:val="44"/>
          <w:szCs w:val="44"/>
        </w:rPr>
      </w:pPr>
      <w:r>
        <w:rPr>
          <w:rFonts w:ascii="宋体" w:hAnsi="宋体" w:cs="宋体"/>
          <w:b/>
          <w:bCs/>
          <w:color w:val="191919"/>
          <w:sz w:val="44"/>
          <w:szCs w:val="44"/>
        </w:rPr>
        <w:t>告知承诺</w:t>
      </w:r>
      <w:r>
        <w:rPr>
          <w:rFonts w:cs="宋体"/>
          <w:b/>
          <w:bCs/>
          <w:color w:val="191919"/>
          <w:sz w:val="44"/>
          <w:szCs w:val="44"/>
          <w:lang w:eastAsia="zh-CN"/>
        </w:rPr>
        <w:t>制</w:t>
      </w:r>
      <w:r>
        <w:rPr>
          <w:rFonts w:ascii="宋体" w:hAnsi="宋体" w:cs="宋体"/>
          <w:b/>
          <w:bCs/>
          <w:color w:val="191919"/>
          <w:sz w:val="44"/>
          <w:szCs w:val="44"/>
        </w:rPr>
        <w:t>审批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19191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审批号：白环抚审字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［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号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4"/>
        <w:gridCol w:w="2607"/>
        <w:gridCol w:w="1876"/>
        <w:gridCol w:w="10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项目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大顶子村、大川村长白山香江稻煎饼加工项目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建设地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抚松县北岗镇大顶子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占地（建筑、营业）面积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  <w:t>m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632.7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建设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抚松县北岗镇大顶子村村民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法定代表人或者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主要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朱振华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滕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1375659406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项目投资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（万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199.9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环保投资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万元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.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拟投入生产运营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5.1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告知承诺制审批依据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191919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吉林省生态环境厅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关于实施建设项目环境影响评价文件告知承诺制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审批改革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试点的通知》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（吉环环评〔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建设内容及规模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zh-CN"/>
              </w:rPr>
              <w:t>本项目总用地面积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zh-CN"/>
              </w:rPr>
              <w:t>632.76m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vertAlign w:val="superscript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zh-CN"/>
              </w:rPr>
              <w:t>，用地性质为工业用地，总建筑面积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zh-CN"/>
              </w:rPr>
              <w:t>512.42m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vertAlign w:val="superscript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zh-CN"/>
              </w:rPr>
              <w:t>，本项目主要产品为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煎饼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，项目建设后年产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50t/a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50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环境文件提出的主要环境污染及生态破坏防治设施和措施描述（主要污染源采用的环保设施（措施）及效率、处理后污染物排放标准和排放总量、排放去向、采用的主要环境风险防治措施）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施工期环境管理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认真落实生态保护措施，防止生态破坏；</w:t>
            </w:r>
            <w:r>
              <w:rPr>
                <w:rFonts w:ascii="仿宋" w:hAnsi="仿宋" w:cs="仿宋" w:eastAsia="仿宋"/>
                <w:sz w:val="32"/>
                <w:szCs w:val="32"/>
              </w:rPr>
              <w:t>采取有效措施，确保施工场界噪声满足《建筑施工场界环境噪声排放标准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GB12523-20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限值要求；有效控制施工扬尘，妥善处置施工弃土、弃渣和固体废物，防止施工噪声、废水、废气、扬尘、固废等污染周围环境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运行期环境管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）废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烙制过程产生的油烟通过集气装置收集后，采用静电式油烟净化器处理，处理后油烟通过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根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15m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排气筒排放，油烟排放浓度及净化设施最低去除效率均满足《饮食业油烟排放标准》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GB18483-2001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）中的大型饮食业标准要求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无组织粉尘、发酵废气在车间呈无组织排放，通过车间机械通风和自然通风相结合排出，厂界无组织粉尘及气味最高浓度值满足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GB16297-1996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《大气污染物综合排放标准》中表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及《恶臭污染物排放标准》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GB14554-93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）二级新改扩建厂界标准值要求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）废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本项目废水主要为职工生活污水及生产废水，废水总排放量为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1.9315t/d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579.45t/a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），本项目废水排入厂区自建防渗污水池，满足抚松县泉林污水处理有限责任公司纳管标准要求，由罐车运至抚松县泉林污水处理有限责任公司处理，处理达到《城镇污水处理厂污染物排放标准》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GB18918-2002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）中一级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A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标准后排入二道松江河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）噪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本项目噪声主要来自煎饼机、叠饼机等生产设备，其声压级范围在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65—80dB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A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）之间，优选低噪声设备，采取减振、隔声措施等措施，保证厂界噪声满足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GB12348-2008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《工业企业厂界环境噪声排放标准》中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类标准要求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191919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zh-CN" w:eastAsia="zh-CN"/>
              </w:rPr>
              <w:t>4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zh-CN" w:eastAsia="zh-CN"/>
              </w:rPr>
              <w:t>）固体废弃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val="en-US" w:eastAsia="zh-CN"/>
              </w:rPr>
              <w:t>本项目固废物主要为生活垃圾、废包装物、杂质、废油脂等，其中生活垃圾、废包装物一同交由环卫部门处理，废油脂集中收集委托有资质单位处理，杂质收集后外售，综合利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严格落实环境管理措施及监测要求。建立健全符合本项目环境保护管理制度，形成制度化管理，设专职环保管理人员。按照环境影响评价文件中环境监测要求进行监测，执行各种污染物的排放浓度控制要求。</w:t>
            </w:r>
          </w:p>
          <w:p>
            <w:pPr>
              <w:pStyle w:val="TextBodyIndent"/>
              <w:spacing w:lineRule="exact" w:line="600"/>
              <w:ind w:firstLine="640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制定环境风险应急保障措施，落实各项环境风险防范措施和管理措施，并定期演练，防止环境风险事故发生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</w:r>
          </w:p>
        </w:tc>
      </w:tr>
      <w:tr>
        <w:trPr>
          <w:trHeight w:val="3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该项目环境影响报告表已经完成告知承诺制审批。</w:t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4160"/>
              <w:rPr>
                <w:rFonts w:ascii="仿宋" w:hAnsi="仿宋" w:eastAsia="仿宋" w:cs="仿宋"/>
                <w:color w:val="191919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eastAsia="zh-C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白山市生态环境局抚松县分局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（盖章）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日</w:t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highlight w:val="yellow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919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Arial" w:ascii="仿宋" w:hAnsi="仿宋"/>
          <w:color w:val="191919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9:00Z</dcterms:created>
  <dc:creator>Administrator</dc:creator>
  <dc:description/>
  <dc:language>en-US</dc:language>
  <cp:lastModifiedBy>Administrator</cp:lastModifiedBy>
  <cp:lastPrinted>2024-08-20T10:51:00Z</cp:lastPrinted>
  <dcterms:modified xsi:type="dcterms:W3CDTF">2025-07-14T02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6E7C264B47F8B0952C469A6838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zZGRkMzE0YmUzNGM0ZDk4ODk2MThjNGVlOWFhYWUifQ==</vt:lpwstr>
  </property>
  <property fmtid="{D5CDD505-2E9C-101B-9397-08002B2CF9AE}" pid="5" name="commondata">
    <vt:lpwstr>commondata</vt:lpwstr>
  </property>
</Properties>
</file>