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textAlignment w:val="baseline"/>
        <w:rPr>
          <w:rFonts w:eastAsia="文星标宋;宋体"/>
        </w:rPr>
      </w:pPr>
      <w:r>
        <w:rPr>
          <w:rFonts w:eastAsia="Times New Roman"/>
          <w:sz w:val="32"/>
        </w:rPr>
        <w:t xml:space="preserve">                                                   </w:t>
      </w:r>
    </w:p>
    <w:p>
      <w:pPr>
        <w:pStyle w:val="TextBodyIndent"/>
        <w:autoSpaceDE w:val="true"/>
        <w:spacing w:lineRule="exact" w:line="560"/>
        <w:ind w:hanging="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</w:p>
    <w:p>
      <w:pPr>
        <w:pStyle w:val="TextBodyIndent"/>
        <w:autoSpaceDE w:val="true"/>
        <w:spacing w:lineRule="exact" w:line="560"/>
        <w:ind w:hanging="0"/>
        <w:jc w:val="center"/>
        <w:rPr>
          <w:rFonts w:ascii="方正黑体_GBK;Arial Unicode MS" w:hAnsi="方正黑体_GBK;Arial Unicode MS" w:eastAsia="方正小标宋_GBK;Arial Unicode MS" w:cs="方正黑体_GBK;Arial Unicode MS"/>
          <w:bCs/>
          <w:sz w:val="44"/>
          <w:szCs w:val="44"/>
        </w:rPr>
      </w:pPr>
      <w:r>
        <w:rPr>
          <w:rFonts w:eastAsia="方正小标宋_GBK;Arial Unicode MS" w:cs="方正黑体_GBK;Arial Unicode MS" w:ascii="方正黑体_GBK;Arial Unicode MS" w:hAnsi="方正黑体_GBK;Arial Unicode MS"/>
          <w:bCs/>
          <w:sz w:val="44"/>
          <w:szCs w:val="44"/>
        </w:rPr>
      </w:r>
    </w:p>
    <w:p>
      <w:pPr>
        <w:pStyle w:val="TextBodyIndent"/>
        <w:autoSpaceDE w:val="true"/>
        <w:spacing w:lineRule="exact" w:line="560"/>
        <w:ind w:hanging="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抚松区域商业项目清单</w:t>
      </w:r>
    </w:p>
    <w:p>
      <w:pPr>
        <w:pStyle w:val="Send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5"/>
        <w:gridCol w:w="943"/>
        <w:gridCol w:w="1350"/>
        <w:gridCol w:w="970"/>
        <w:gridCol w:w="1380"/>
        <w:gridCol w:w="1350"/>
        <w:gridCol w:w="2970"/>
        <w:gridCol w:w="1110"/>
        <w:gridCol w:w="2804"/>
      </w:tblGrid>
      <w:tr>
        <w:trPr>
          <w:trHeight w:val="7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项目位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总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资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奖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建设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周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（年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实现功能</w:t>
            </w:r>
          </w:p>
        </w:tc>
      </w:tr>
      <w:tr>
        <w:trPr>
          <w:trHeight w:val="1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县级物流配送中心改造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基本型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支持购置相应物流快递设备设施，对有关场地进行相应改造，发展智慧物流等建设改造内容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按照《县域商业建设指南》标准要求，结合本地实际，实现相应建设类型功能，提高统仓共配率</w:t>
            </w:r>
          </w:p>
        </w:tc>
      </w:tr>
      <w:tr>
        <w:trPr>
          <w:trHeight w:val="1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乡镇快递物流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基本型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支持购置相应物流快递设备设施，对有关场地进行相应改造，发展智慧物流等建设改造内容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按照《县域商业建设指南》标准要求，结合本地实际，实现相应建设类型功能，提高统仓共配率</w:t>
            </w:r>
          </w:p>
        </w:tc>
      </w:tr>
      <w:tr>
        <w:trPr>
          <w:trHeight w:val="17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乡镇商贸中心改造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基本型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支持市场主体实施作业场地和服务升级改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按照《县域商业建设指南》要求，结合本地实际，实现相应建设类型功能，为周边乡镇、村屯居民生活消费提供一站式服务</w:t>
            </w:r>
          </w:p>
        </w:tc>
      </w:tr>
      <w:tr>
        <w:trPr>
          <w:trHeight w:val="1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乡镇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集贸市场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（乡镇大集）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改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基本型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个乡镇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集贸市场（乡镇大集）总投入补贴不超过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万元，乡镇政府按照公益性市场标准进行改造的可全额补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打造本地公益性市场，方便农民自产产品销售。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数字赋能服务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新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支持政府购买数字赋能服务，一次性购买合同需服务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年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为政策决策提供参考、为企业发展赋能</w:t>
            </w:r>
          </w:p>
        </w:tc>
      </w:tr>
      <w:tr>
        <w:trPr>
          <w:trHeight w:val="10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县级商品化预处理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基本型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农产品商品化预处理中心重点支持作业场地建设、服务功能升级两类改造项目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提高农村产品商品转化率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乡镇商品化预处理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基本型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农产品商品化预处理中心重点支持作业场地建设、服务功能升级两类改造项目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提高农村产品商品转化率</w:t>
            </w:r>
          </w:p>
        </w:tc>
      </w:tr>
      <w:tr>
        <w:trPr>
          <w:trHeight w:val="10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乡镇下沉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供应链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eastAsia="zh-CN" w:bidi="ar"/>
              </w:rPr>
              <w:t>前置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基本型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支持购置相应仓储设备设施、对有关场地进行相应改造等建设改造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提供直供直销、统一配送、库存管理等服务</w:t>
            </w:r>
          </w:p>
        </w:tc>
      </w:tr>
      <w:tr>
        <w:trPr>
          <w:trHeight w:val="13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抚松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农产品上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新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渠道体系建设，每年可组织或参加省内外线上线下农商互联、产销对接等拓展农产品上行渠道的促销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拓宽农村产品上行渠道。</w:t>
            </w:r>
          </w:p>
        </w:tc>
      </w:tr>
    </w:tbl>
    <w:p>
      <w:pPr>
        <w:pStyle w:val="P0"/>
        <w:spacing w:before="100" w:after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1" w:gutter="0" w:header="1133" w:top="1417" w:footer="113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7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/>
      <w:kern w:val="2"/>
      <w:sz w:val="18"/>
      <w:lang w:val="en-US"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autoSpaceDE w:val="false"/>
      <w:spacing w:lineRule="exact" w:line="600"/>
      <w:ind w:firstLine="660"/>
    </w:pPr>
    <w:rPr>
      <w:rFonts w:eastAsia="仿宋_GB2312;Arial Unicode MS"/>
      <w:color w:val="000000"/>
      <w:kern w:val="0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45"/>
    </w:pPr>
    <w:rPr>
      <w:rFonts w:eastAsia="仿宋_GB2312;Arial Unicode MS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/>
      <w:kern w:val="2"/>
      <w:sz w:val="18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firstLine="630"/>
      <w:jc w:val="left"/>
    </w:pPr>
    <w:rPr>
      <w:rFonts w:eastAsia="仿宋_GB2312;Arial Unicode MS"/>
      <w:color w:val="000000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cf</dc:creator>
  <dc:description/>
  <dc:language>en-US</dc:language>
  <cp:lastModifiedBy>My-PC</cp:lastModifiedBy>
  <cp:lastPrinted>2023-05-26T16:35:00Z</cp:lastPrinted>
  <dcterms:modified xsi:type="dcterms:W3CDTF">2023-11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